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SRPSKA</w:t>
      </w:r>
    </w:p>
    <w:p>
      <w:pPr>
        <w:pStyle w:val="Normal"/>
        <w:rPr/>
      </w:pPr>
      <w:r>
        <w:rPr/>
        <w:t>UNIVER</w:t>
      </w:r>
      <w:r>
        <w:rPr>
          <w:lang w:val="sr-Latn-CS"/>
        </w:rPr>
        <w:t>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Spisak studenata koji su položili Kolokvijum I iz predmet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POSLOVNE FINANSIJ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držan 23. 05. 2025. godi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oložili su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ab/>
        <w:t>Prezime i ime</w:t>
        <w:tab/>
        <w:tab/>
        <w:t>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ab/>
        <w:t>Abazović Vedrana</w:t>
        <w:tab/>
        <w:t>005/2023</w:t>
        <w:tab/>
        <w:t xml:space="preserve">    18</w:t>
        <w:tab/>
        <w:tab/>
        <w:t xml:space="preserve">    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2.</w:t>
        <w:tab/>
        <w:tab/>
        <w:t>Perić Mihajila</w:t>
        <w:tab/>
        <w:tab/>
        <w:t>024/2023</w:t>
        <w:tab/>
        <w:t xml:space="preserve">    16</w:t>
        <w:tab/>
        <w:tab/>
        <w:t xml:space="preserve"> 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3.</w:t>
        <w:tab/>
        <w:tab/>
        <w:t>Gloginja Dajana</w:t>
        <w:tab/>
        <w:t>002/2023</w:t>
        <w:tab/>
        <w:t xml:space="preserve">    16</w:t>
        <w:tab/>
        <w:tab/>
        <w:t xml:space="preserve"> 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4.</w:t>
        <w:tab/>
        <w:tab/>
        <w:t>Pajić Andrea</w:t>
        <w:tab/>
        <w:tab/>
        <w:t>025/2023</w:t>
        <w:tab/>
        <w:t xml:space="preserve">    14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5.</w:t>
        <w:tab/>
        <w:tab/>
        <w:t>Sojić Teodora</w:t>
        <w:tab/>
        <w:tab/>
        <w:t>019/2023</w:t>
        <w:tab/>
        <w:t xml:space="preserve">    14</w:t>
        <w:tab/>
        <w:tab/>
        <w:t xml:space="preserve">     7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6.</w:t>
        <w:tab/>
        <w:tab/>
        <w:t>Žugić Dragana</w:t>
        <w:tab/>
        <w:tab/>
        <w:t>008/2023</w:t>
        <w:tab/>
        <w:t xml:space="preserve">    14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7.</w:t>
        <w:tab/>
        <w:tab/>
        <w:t>Bošković Ognjen</w:t>
        <w:tab/>
        <w:t>038/2023</w:t>
        <w:tab/>
        <w:t xml:space="preserve">    13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8.</w:t>
        <w:tab/>
        <w:tab/>
        <w:t>Stankić Aleksandra</w:t>
        <w:tab/>
        <w:t>030/2023</w:t>
        <w:tab/>
        <w:t xml:space="preserve">    13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9.</w:t>
        <w:tab/>
        <w:tab/>
        <w:t>Jovičević Lidija</w:t>
        <w:tab/>
        <w:t>007/2023</w:t>
        <w:tab/>
        <w:t xml:space="preserve">    13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>10.</w:t>
        <w:tab/>
        <w:tab/>
        <w:t>Veljančić Tamara</w:t>
        <w:tab/>
        <w:t>038/2022</w:t>
        <w:tab/>
        <w:t xml:space="preserve">    13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>11.</w:t>
        <w:tab/>
        <w:tab/>
        <w:t>Knežević Milica</w:t>
        <w:tab/>
        <w:t>009/2023</w:t>
        <w:tab/>
        <w:t xml:space="preserve">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>12.</w:t>
        <w:tab/>
        <w:tab/>
        <w:t>Čordašević Slađana</w:t>
        <w:tab/>
        <w:t>001/2023</w:t>
        <w:tab/>
        <w:t xml:space="preserve">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>13.</w:t>
        <w:tab/>
        <w:tab/>
        <w:t>Savić Marina</w:t>
        <w:tab/>
        <w:tab/>
        <w:t>029/2022</w:t>
        <w:tab/>
        <w:t xml:space="preserve">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9.06.2025. godine 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1:00Z</dcterms:created>
  <dc:creator>-</dc:creator>
  <dc:description/>
  <cp:keywords/>
  <dc:language>en-US</dc:language>
  <cp:lastModifiedBy>PC642</cp:lastModifiedBy>
  <cp:lastPrinted>2019-06-03T08:30:00Z</cp:lastPrinted>
  <dcterms:modified xsi:type="dcterms:W3CDTF">2025-06-07T08:43:00Z</dcterms:modified>
  <cp:revision>15</cp:revision>
  <dc:subject/>
  <dc:title>REPUBLIKA SRPSKA</dc:title>
</cp:coreProperties>
</file>